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报   价   单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TO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交通大学出版社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名称：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56"/>
        <w:gridCol w:w="3675"/>
        <w:gridCol w:w="320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报价（元）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交通大学出版社数据库云平台升级项目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大写）：人民币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（盖章）：                              项目负责人（签字）：                    报价日期：      年 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价公司提供的上述产品，应完全满足或者优于我社提出的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有服务方案，请另行附页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殊的售后服务措施等需要说明的，请另行附页说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价单附页（如有）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1:00Z</dcterms:created>
  <dc:creator>MJ</dc:creator>
  <dc:description/>
  <cp:keywords/>
  <dc:language>en-US</dc:language>
  <cp:lastModifiedBy>yuyu</cp:lastModifiedBy>
  <dcterms:modified xsi:type="dcterms:W3CDTF">2025-07-1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